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.C. COMCM S.A. CONSTANŢ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apital social subscris şi vărsat : 23.631.667,80 le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umăr total acţiuni :  236.316.67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STA la data de 06.12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uprinzand informatiile cu privire la localitatea de domiciliu si calificarea profesionala ale persoanelor propuse pentru functia de administrator al SC COMCM SA, ales prin metoda votului cumulat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 Simionescu - domiciliat in Brasov, de profesie economis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lentin Rata - domiciliat in Brasov, de profesie economis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loriean Firu - domiciliat in Brasov, de profesie economis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exe Gabriela  - domiciliata in Constanta, de profesie economis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Fratila Mihaela - domiciliat in Constanta, de profesie ingine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leneanu Ion - domiciliat in Constanta, de profesie ingine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ratila Maria Alexandra - domiciliata in Constanta, licentiata in relatii internationale si studii europen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Lista poate fi completata pana la data de 10.12.2012, ora 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19:00Z</dcterms:created>
  <dc:creator>IleanaJ</dc:creator>
  <dc:description/>
  <cp:keywords/>
  <dc:language>en-US</dc:language>
  <cp:lastModifiedBy>ileana.graur</cp:lastModifiedBy>
  <dcterms:modified xsi:type="dcterms:W3CDTF">2012-12-10T13:02:00Z</dcterms:modified>
  <cp:revision>3</cp:revision>
  <dc:subject/>
  <dc:title/>
</cp:coreProperties>
</file>